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02 октябр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директора автономной некоммерческой организации учебно-методического центра дополнительного профессионального образования «Персона» (далее – АНО УМЦ ДПО «Персона») – Персидского Романа Анатольевича, * года рождения, уроженца *, паспорт *, проживающего по адресу: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7.2024 в 0:01 Персидский Р.А. являясь должностным лицом –директором АНО УМЦ ДПО «Персона», зарегистрированного по адресу: Ханты-Мансийский автономный округ-Югра, г. Радужный, микрорайон 7, дом 21, помещ. 1001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6 месяцев (2 квартал) 2024 года, в установленный законодательством срок – не позднее 25.07.2024, фактически сведения представлены 26.08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ерсидский Р.А. не присутствовал. О дате, времени и месте рассмотрения дела извещен телефонограммой лично 30.09.2024, при извещении просил рассмотреть дело в его отсутствие, выразил согласие с протоколом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АНО УМЦ ДПО </w:t>
      </w:r>
      <w:r>
        <w:rPr>
          <w:sz w:val="26"/>
          <w:szCs w:val="26"/>
        </w:rPr>
        <w:t xml:space="preserve">«Персона» </w:t>
      </w:r>
      <w:r>
        <w:rPr>
          <w:color w:val="000000"/>
          <w:sz w:val="26"/>
          <w:szCs w:val="26"/>
        </w:rPr>
        <w:t>Персидского Р.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АНО УМЦ ДПО «Персона» Персидского Р.А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Персидский Р.А. в установленные законом сроки не позднее 25.07.2024 не представил в электронном виде сведения о начисленных страховых взносах в составе единой формы ЕФС-1 раздел 2 за          6 месяцев (2 квартал) 2024 года в ОСФР по ХМАО-Югре, фактически предоставив сведения по форме ЕФС-1 раздел 2 по телекоммуникационным каналам связи 26.08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идского Р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7.09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идского Р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Персона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6 месяцев (2 квартал) 2024 года, поступившей в ОСФР по ХМАО-Югре 26.08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АНО УМЦ ДПО «Персона» Персидским Р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идского Р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АНО УМЦ ДПО «Персона» Персидскому Р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Персидского Р.А., не установлены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Персидский Р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директору АНО УМЦ ДПО «Персона» Персидскому Р.А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автономной некоммерческой организации учебно-методического центра дополнительного профессионального образования «Персона» Персидского Романа Анатоль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</w:t>
      </w:r>
      <w:r>
        <w:rPr/>
        <w:t xml:space="preserve"> </w:t>
      </w:r>
      <w:r>
        <w:rPr>
          <w:sz w:val="26"/>
          <w:szCs w:val="26"/>
        </w:rPr>
        <w:t>79786001709240299907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Персидском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 Радужный, 6 мкр., стр.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1128-2501/2024 (УИД 86МS0025-01-2024-006687-4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128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6687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